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ПО РАЗВИТИЮ РЕЧ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равило – чем больше Вы разговариваете с ребёнком, тем большему он на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айте и дополняйте сказанное ребёнком – делайте его предложения распростране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гда не поправляйте речь ребёнка. Просто повторите ту же фразу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отьтесь о том, чтобы у ребёнка были новые впечатления, о которых он мог бы рас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ощряйте в ребенке стремление задавать вопросы и никогда не оставляйте их без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еребивайте ребёнка, не отворачивайтесь пока малыш, не закончит рассказывать – другими словами, не дайте заподозрить, что Вас мало интересует то, о чём он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вайте ребёнку перебирать крупы, играть с пуговицами, мелкими игрушками – это развивает пальцы рук, следовательно, и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418465</wp:posOffset>
            </wp:positionV>
            <wp:extent cx="2286000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Обращайте внимание детей на звуки и шумы с улицы, из другой комнаты, из кухни. Это развивает фонематический (речевой)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граничивайте время просмотра телевизора. Лучше смотрите телевизор вместе с ребёнком и обсуждайте с ним его впечатления от увид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тайте с ребёнком художественную литературу – это приучает ребёнка слушать, быть усидчивым, беседуйте о прочитан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критикуйте ребёнка даже с глазу на глаз, тем более не следует этого делать в присутствии посторон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сравнивайте ребёнка с други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йте с ребёнком в раз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веди по точкам и раскрас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2724150" cy="3370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2724150" cy="1752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развивать речевые навыки в свободном общении с ребенком, в иг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Используйте для этих занятий то, что ваш дошкольник видит вокруг, дома, на улице, в детском са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Когда вы вместе с ребен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е какой-то предм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вайте ему самые разнообразные вопросы: "Какой он величи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го цвета? Из чего сделан? Для чего нужен?" Можно про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ь: "Какой он?" Так 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ете называть самые разные признаки предметов, помога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вязн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аши дочки-сыночки научатся всем языковым премудростям играючи…Уда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реч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69240</wp:posOffset>
            </wp:positionV>
            <wp:extent cx="2705100" cy="2552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3:00Z</dcterms:created>
  <dc:creator>дом</dc:creator>
  <dc:description/>
  <cp:keywords/>
  <dc:language>en-US</dc:language>
  <cp:lastModifiedBy>user</cp:lastModifiedBy>
  <dcterms:modified xsi:type="dcterms:W3CDTF">2023-10-08T16:36:00Z</dcterms:modified>
  <cp:revision>5</cp:revision>
  <dc:subject/>
  <dc:title/>
</cp:coreProperties>
</file>